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Кадряковская основная  общеобразовательная школа»</w:t>
      </w:r>
      <w:r>
        <w:rPr>
          <w:rFonts w:cs="Times New Roman" w:ascii="Times New Roman" w:hAnsi="Times New Roman"/>
          <w:b/>
          <w:i/>
        </w:rPr>
        <w:br/>
      </w:r>
      <w:r>
        <w:rPr>
          <w:rFonts w:cs="Times New Roman" w:ascii="Times New Roman" w:hAnsi="Times New Roman"/>
        </w:rPr>
        <w:t>Мензелинского муниципального района 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1418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ИНЯТ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ом педагогическ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совета от  30.12.2019   № 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ом МБОУ «Кадряковская ООШ» 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.12.2019г. № 193</w:t>
            </w:r>
          </w:p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посещения и анализ уроков и внеклассных мероприятий</w:t>
      </w:r>
    </w:p>
    <w:p>
      <w:pPr>
        <w:pStyle w:val="Heading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ий локальный нормативный акт МБОУ «Кадряковская ООШ» Мензелинского РТ (далее-Школа) разработан в соответствии с ФЗ «Об образовании в Российской Федерации» № 273-ФЗ от 29 декабря 2012 г. с изменениями</w:t>
      </w:r>
    </w:p>
    <w:p>
      <w:pPr>
        <w:pStyle w:val="Heading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ходя из целесообразности организации образовательного процесса и контроля  его качества,    настоящими методическими рекомендациями </w:t>
      </w:r>
      <w:r>
        <w:rPr>
          <w:rFonts w:cs="Times New Roman" w:ascii="Times New Roman" w:hAnsi="Times New Roman"/>
          <w:sz w:val="24"/>
          <w:szCs w:val="24"/>
        </w:rPr>
        <w:t>устанавливаетс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й  регламент посещения уроков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заместителя директора по учебной работе обязательно посещение 3 уроков, 2 занятий внеурочной деятельности;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местителей директоров по воспитательной работе 3 мероприятия(классных часов, занятий внеурочной деятельности) и 2 уро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иректору образовательного учреждения (организации) обязателен просмотр 3 уроков,  1 мероприяти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осещения урок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к учителя –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это 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ная форма учебного процесса в современной школе. Организационно урок  характеризуется определённостью отводимого на него времени, постоянством состава учащихся, проведением по установленному расписанию, преимущественно в учебном классе (кабинете) и при коллективной форме обучения. Дидактически урок характеризуется единством дидактической цели, объединяющей содержание деятельности учителя и учащихся, определённостью структуры, диктуемой каждый раз конкретными условиями и закономерностями усвоения учебного материала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о отметить правила посещения урока.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Должностные лица и работники, обладающие правом посещать уроки и внеурочные мероприят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Без разрешения (согласия) педагогического работника его уроки и внеурочные мероприятия могут посещать руководители образовательного учреждения (организации), работники управления образования и информационно-методических центр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ругие работники (ученые, журналисты, педагоги) посещают уроки и внеурочные мероприятия с разрешения директора образовательного учреждения (организации)    и педагогического работни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одителям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(законным представителям) </w:t>
      </w:r>
      <w:r>
        <w:rPr>
          <w:rFonts w:cs="Times New Roman" w:ascii="Times New Roman" w:hAnsi="Times New Roman"/>
          <w:sz w:val="24"/>
          <w:szCs w:val="24"/>
        </w:rPr>
        <w:t>для посещения урока в классе, где обучаются их дети, согласия и разрешения педагогического работника и руководства не требуетс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е допускается посещение урока и внеурочного мероприятия лицами, не имеющими отношения к образовательному процессу и его субъектам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Не допускается посещение уроков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еурочных мероприятий </w:t>
      </w:r>
      <w:r>
        <w:rPr>
          <w:rFonts w:cs="Times New Roman" w:ascii="Times New Roman" w:hAnsi="Times New Roman"/>
          <w:sz w:val="24"/>
          <w:szCs w:val="24"/>
        </w:rPr>
        <w:t>обучающимися других класс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осещать открытые уроки и внеурочные мероприятия в рамках научно-практических конференций, методических семинаров и т.д. разрешается всем участника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о уважительным причинам (болезнь педагогического работника, отсутствие на уроке большого количества обучающихся из-за эпидемии и т.д.) педагогический работник имеет право просить перенести посещение урока должностными лицами на другое врем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сещение урока или внеурочного мероприят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сещение уроков и внеурочных мероприятий должностными лицами регулируется специальным планом, утвержденным компетентным органом (педсовет) или должностным лицом (директор или его заместитель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График посещения уроков и внеурочных мероприятий в рамках плановых проверок доводится до сведения педагогических работников в начале учебного года (сентябрь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дагогические работники дополнительно информируют о посещении накануне урока и внеурочного мероприятия или в более ранние сроки (за неделю, за несколько дней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сещающие обязаны убедиться в отсутствии обстоятельств, препятствующих посещению (болезнь педагогического работника, низкая температура в классе и т.д.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едагогические работники обязательно заранее знакомят с целями посещения урока или внеурочного мероприят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едагогический работник вправе знать имя и место работы посещающего, если тот является работником другой организации, и требовать от него предъявления служебного удостовер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Должностное лицо, обладающее правом контроля, может предварительно ознакомиться с тематическим и поурочным планами педагогического работника, с учебной программо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Другие работники к ознакомлению с этими документами допускаются только с разрешения педагогического работник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3. Ограничения для процесса наблюдения на уроке</w:t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внеурочном  мероприяти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прещается появляться на уроке (внеурочном мероприятии) после его начал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прещается покидать урок или внеурочное мероприятие до его заверш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уководство образовательного учреждения (организации)   может прервать свое посещение только в исключительных ситуациях (несчастный случай и т.п.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прещается вмешиваться в ход урока или внеурочного мероприят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о время урока и внеурочного мероприятия запрещается беседовать с обучающимися, задавать им вопросы и т.д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Запрещается выражать свое отношение к педагогическому работнику, обучающимися и к уроку выражением лица, мимикой и т.п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осещающий обязан выключить свой мобильный телефон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о время письменных работ (самостоятельных, контрольных) посещающий по предварительному соглашению с педагогическим работником может наблюдать за ходом их выполнения, прохаживаясь по класс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В исключительных случаях – для эвакуации детей при возникновении угрозы их жизни и здоровью – должностное лицо может прервать урок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Фотосъемки, аудио-, видеозаписи на уроке разрешаются только с согласия педагогического работника и руководства образовательного учреждения (организации).</w:t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. Наблюдение образовательного  процесса на уроке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внеурочной деятельно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сещающий ведет запись своего наблюдения; должностные контролирующие лица делают записи в специальных журналах (тетрадях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удио-, видеозаписи и фотосъемки не должны нарушать ход урока и создавать помехи для восприятия учебного материала обучающимис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бучающимся запрещается вести аудио- и видеозапись уро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конце урока (но не в перемену) посещающий по согласованию с педагогическим работником и руководством образовательного учреждения  (организации) может задать вопросы учащимся или предложить им выполнить мини-зад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Запрещается изменять ход и структуру урока по просьбе (требованию) посещающег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осещающему отводится отдельный стол позади ученических парт; сидеть за одной партой с обучающимся запрещаетс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Посещающий имеет право использовать таблицы, карты для занесения результатов наблюде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осещающему запрещается задерживать обучающихся после звонка на перемену.</w:t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5. Статус информации, полученной при посещении уро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нформация, полученная должностным лицом образовательного учреждения (организации), обладает статусом внутренней информации в рамках образовательного учреждения (организации); информация, полученная работниками управления образования — внутренняя информация этого орган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Информация посещающего об уроке открыта для членов педагогического коллектива и управления образ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Члены педагогического коллектива и работники управления образования вправе ознакомиться с информацией об уроке, на котором был посещающ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уководство образовательного учреждения (организации) и управления образования может ограничить распространение этой информации из соображений педагогической целесообразности и так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Информацию посещающего об уроке категорически запрещается доводить до сведения обучающихся и родител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Фото, аудио- и видеоматериалы с информацией об уроке могут использоваться в средствах массовой информации с разрешения педагогического работника, руководства образовательного учреждения (организации), управления образования и посещающег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ри использовании фото, аудио-, видеоматериалов в СМИ обеспечивается соблюдение авторских прав педагогического работник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6. Анализ посещенного урока и внеурочного мероприят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Должностные лица, посетившие урок и внеурочное мероприятие, обязаны дать анализ.(Приложение №1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аботники других организаций дают анализ лишь по просьбе педагогического работни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Родители в интересах своего ребенка имеют право доводить свое мнение об уроке и внеурочном мероприятий до сведения педагогического работника и руководителей образовательного учреждения (организации)  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едагогам образовательного учреждения(организации), посетившим урок, дается время на подготовку анализа и своего выступления по нем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осетившим урок запрещается давать его анализ на перемен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Анализ дается в день урока (единственного или завершающего серию посещений) по окончании всех учебных занятий; отодвигать срок не рекомендуетс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В ходе анализа не разрешается выступать работникам, не посещавшим урок; руководители образовательного учреждения(организации) , не посещавшие урок, могут участвовать в анализе в качестве ведущих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Педагог имеет право слушать анализ и оценку своего урока посещавшими этот урок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Педагогический работник имеет право на самоанализ своего урока перед выступлениями  посещавших его урок и на заключительное слово о своем согласии или несогласии с выступавшими. (Приложение №2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Педагогический работник обязан реализовать рекомендации и замечания, высказанные должностными лица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Педагогический работник сам решает, участвовать ли ему в обсуждении его урока, проходившего в рамках научно-практической конференции, семинара, обмена опыто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Посещающий, который изучает позитивный или инновационный опыт педагогического работника, обязан довести до сведения педагогического работника свое мнение об этих сторонах его уро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3. Посетившие урок недолжностные лица могут по своему усмотрению дать рекомендации по улучшению учебно-воспитательного процесс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4. Посещение уроков в период аттестации завершается составлением заключения о соответствии педагогической деятельности педагогического работника квалификационным требованиям той или иной категории.</w:t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7. Документы, отражающие посещение урок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писи, сделанные должностными лицами при посещении уроков, обладают статусом документа и должны иметь признаки докумен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Сроки хранения таких документов – 3 го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осещение уроков в рамках аттестации и других плановых проверок завершается составлением справки, имеющей статус и признаки докумен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едагогический работник имеет право ознакомиться с содержанием записей посетивших его урок в рамках аттестации или плановых проверок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Педагогический работник обязательно и под роспись должен быть ознакомлен со всеми документами, составленными после посещения его урок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Решение вопроса об ознакомлении с этими документами других членов коллектива находится в компетенции руководства образовательного учреждения (организации)  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Запрещается знакомить родителей и обучающихся с документами, характеризующими урок педагогического работник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8. Сроки действия регламента и порядок его измен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Регламент утверждается педагогическим советом образовательного учреждения (организации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Изменения (дополнения) в регламент вносятся педагогическим советом образовательного учреждения (организации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Срок действия настоящего регламента не ограничен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уро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: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/>
      </w:pPr>
      <w:r>
        <w:rPr/>
        <w:t>_____________________________________________________________________________</w:t>
      </w:r>
    </w:p>
    <w:tbl>
      <w:tblPr>
        <w:tblW w:w="105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522"/>
        <w:gridCol w:w="406"/>
        <w:gridCol w:w="444"/>
        <w:gridCol w:w="438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1310" w:hanging="23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урока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психологического настро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е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мотивов  уч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1310" w:hanging="23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ность  урока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карты, плакаты, дидактический  материал, ТС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сообразность  использования  средств нагляд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1452" w:hanging="37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, формы реализаци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методической  структуры  урока  цел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программы к данному  классу,  доступность  изложения  материал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ада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сть  содерж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зучаемого  материала  с жизнью, межпредметные связ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ая и мировоззренческая направленность  урока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здействие уро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ффективных методов обучения, их вариативност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ость и эффективность  форм контроля, самоконтрол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итие учащимся интереса к  предмету, занимательность, использование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х фор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расширению осведомленности  учащихся (использование  доп. литературы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ктической  деятельности учащихс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развитию речи учащихся, навыков чтения, письма, работы  с книгой,  формирование  понятийного  аппара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итие навыков  самообразовательной деятельности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1452" w:hanging="37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сихологические аспекты  урока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ов деятельности  на урок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ремени  активного  вним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объема оперативной  памяти  на слух и при письм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 различных видов памяти/образной, словесно-логической, двигательной, эмоциональной, зрительной/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1310" w:hanging="23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ка деятельности учащихся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активности учащихс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ость и дисциплин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 учащихся, умение логически  мыслить, аргументированно доказывать тезис (правило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у доски с картой, схемой, приборо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 самостоятельной деятельности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1452" w:hanging="37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 труда на урок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помещения  (освещенность, чистота, состояние воздуха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осадкой  учащихс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инамической  паузы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1594" w:hanging="51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ученика и учител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едагогического  мастерства, культура, такт, внешний вид, речь учителя (темп, дикция, эмоциональность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ратной  связи с учащимис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дивидуальной  работы с учащимис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коллективной  деятельности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доброжелательного  психологического климата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1594" w:hanging="51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и урока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намеченного  плана,   степень достижения  цел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: объем,  посильность,  вариантность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воспитательных  возможностей  оценки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  последействия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баллов: __________ Процент  от макс. ___________ Оценка урока: 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: «5» - 100-75%; «4» - 75-50%; «3» - 50-25%; «2» - 25% и ниж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и предложения 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чителя: 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 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анализа внеурочного занят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внеурочной деятельности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внеурочного занятия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внеурочного занятия (тематическое, игровое, комплексное, или интегрированное занятие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педагога проводящего внеурочное занятие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внеурочного занятия_____________________________________________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3528"/>
        <w:gridCol w:w="1817"/>
        <w:gridCol w:w="381"/>
        <w:gridCol w:w="71"/>
        <w:gridCol w:w="413"/>
        <w:gridCol w:w="152"/>
        <w:gridCol w:w="600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араметры анализ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ритерии эффективно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воды, комментарии)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ема и цели внеурочного занят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 темы и целей (соответствие возрастным особенностям, потребностям и интересам детей, задачам формирования личностных качеств ребенка)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труктура внеурочного занят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ча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одход к построению занятия (уход от стандарта и шаблон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ая последовательность составных элементов содержания и целенаправленности каждого из ни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иалога, проблемных обсуждений совместного бытия (события) педагога и учащихся. Включение каждого ребенка в активную деятельнос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щение детей к нравственным и культурным ценностям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социально-значимых мотивов поведения и установки, соответствующей главной цели внеурочного занятия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держание внеурочного занят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направленность, доступность, новизна, эмоциональность, информационная насыщенность, содержание направленное на эмоциональный отклик дет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орма проведения внеурочного занят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сообразность применения данной формы, соответствие формы внеурочного занятия его содержанию, возрасту учащихся, основным требованиям, предъявленным к выбранной форме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етоды проведения внеурочного занят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сообразность умения применять: наглядность, атрибуты, ритуалы и т.д. Соответствие избранных методов, поставленным задачам, содержанию внеурочного занятия и возрасту учащихся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сихологическая атмосфера внеурочного занят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готовность учащихся воспринимать внеурочное занятие и участвовать в нем. Атмосфера заинтересованности и доверия. Высокий уровень межличностных отношений между педагогом и детьм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рганизация внеурочного занят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й среды в соответствии целями и задачами внеурочного занятия. Оптимальная продолжительность внеурочного занятия заранее продуманному плану. Четкое распределение обязанностей между участниками внеурочного занятия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Характеристика профессиональной компетентности педагог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ая, эмоциональная, выразительная речь. Организаторские умения, Умение владеть детской аудиторией (концентрировать внимание, вызывать интерес, создавать необходимый психологический настрой, находчивость, быстрота реакции и т.д.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Достижение планируемого результат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реального результата с запланированным уровнем достижения воспитательного результат (приобщение учащихся к духовно-нравственным ценностям)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оценивания:</w:t>
        <w:tab/>
        <w:tab/>
        <w:tab/>
        <w:tab/>
        <w:tab/>
        <w:tab/>
        <w:tab/>
        <w:t xml:space="preserve">Сумма баллов _____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цент от max: 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– критерий отсутствует</w:t>
        <w:tab/>
        <w:tab/>
        <w:tab/>
        <w:tab/>
        <w:tab/>
        <w:t xml:space="preserve">100-75% - оптимальный уровень </w:t>
        <w:tab/>
        <w:tab/>
        <w:tab/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критерий проявляется частично</w:t>
        <w:tab/>
        <w:tab/>
        <w:tab/>
        <w:tab/>
        <w:t>75-50% - удовлетворительный уровен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– критерий присутствует в полном объёме </w:t>
        <w:tab/>
        <w:tab/>
        <w:t>50-25% - низкий уровен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и рекомендаци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Default"/>
        <w:spacing w:before="0" w:after="0"/>
        <w:contextualSpacing/>
        <w:jc w:val="center"/>
        <w:rPr>
          <w:b/>
          <w:b/>
          <w:bCs/>
        </w:rPr>
      </w:pPr>
      <w:r>
        <w:rPr>
          <w:b/>
        </w:rPr>
        <w:t xml:space="preserve">Схема самоанализа урока </w:t>
      </w:r>
    </w:p>
    <w:p>
      <w:pPr>
        <w:pStyle w:val="Default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0"/>
        <w:contextualSpacing/>
        <w:rPr/>
      </w:pPr>
      <w:r>
        <w:rPr/>
        <w:t>Класс_______________________________Дата____________________________</w:t>
      </w:r>
    </w:p>
    <w:p>
      <w:pPr>
        <w:pStyle w:val="Default"/>
        <w:spacing w:before="0" w:after="0"/>
        <w:contextualSpacing/>
        <w:rPr/>
      </w:pPr>
      <w:r>
        <w:rPr/>
        <w:t>Предмет_____________________________________________________________</w:t>
      </w:r>
    </w:p>
    <w:p>
      <w:pPr>
        <w:pStyle w:val="Default"/>
        <w:spacing w:before="0" w:after="0"/>
        <w:contextualSpacing/>
        <w:rPr/>
      </w:pPr>
      <w:r>
        <w:rPr/>
      </w:r>
    </w:p>
    <w:p>
      <w:pPr>
        <w:pStyle w:val="Default"/>
        <w:spacing w:before="0" w:after="0"/>
        <w:contextualSpacing/>
        <w:rPr/>
      </w:pPr>
      <w:r>
        <w:rPr/>
        <w:t>Тема урока___________________________________________________________</w:t>
      </w:r>
    </w:p>
    <w:p>
      <w:pPr>
        <w:pStyle w:val="Default"/>
        <w:spacing w:before="0" w:after="0"/>
        <w:contextualSpacing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461"/>
        <w:gridCol w:w="161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Этапы анализ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Балл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1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</w:rPr>
              <w:t>Основные цели урока</w:t>
            </w:r>
            <w:r>
              <w:rPr/>
              <w:t xml:space="preserve">: образовательная, развивающая, воспитательная. Прослеживается ли реализация поставленных учителем целей урока?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2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</w:rPr>
              <w:t>Организация урока</w:t>
            </w:r>
            <w:r>
              <w:rPr/>
              <w:t xml:space="preserve">: тип урока, структура урока, этапы, их логическая последовательность и дозировка во времени, соответствие построения урока его содержанию и поставленной цели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3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Каким образом учитель обеспечивает </w:t>
            </w:r>
            <w:r>
              <w:rPr>
                <w:b/>
                <w:bCs/>
                <w:i/>
                <w:iCs/>
              </w:rPr>
              <w:t xml:space="preserve">мотивацию </w:t>
            </w:r>
            <w:r>
              <w:rPr/>
              <w:t xml:space="preserve">изучения данной темы (учебный материал)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4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ответствие урока требованиям ФГОС: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4.1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Ориентация на новые образовательные стандарты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4.2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Нацеленность деятельности на формирование УУД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/>
            </w:pPr>
            <w:r>
              <w:rPr/>
              <w:t>4.3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bCs/>
              </w:rPr>
              <w:t>Результаты продемонстрированые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в виде </w:t>
            </w:r>
            <w:r>
              <w:rPr>
                <w:i/>
                <w:iCs/>
              </w:rPr>
              <w:t>универсальных учебных действий: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</w:rPr>
              <w:t>Регулятивные</w:t>
            </w:r>
            <w:r>
              <w:rPr/>
              <w:t xml:space="preserve">: определять цель и составлять план, действовать по плану, оценивать результат.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</w:rPr>
              <w:t xml:space="preserve">Познавательные: </w:t>
            </w:r>
            <w:r>
              <w:rPr/>
              <w:t xml:space="preserve">извлекать информацию, перерабатывать ее (анализ, сравнение, классификация…), представлять в разных формах.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</w:rPr>
              <w:t>Коммуникативные</w:t>
            </w:r>
            <w:r>
              <w:rPr/>
              <w:t xml:space="preserve">: доносить свою позицию, понимать других (в т.ч. вычитывать информацию, данную в явном и неявном виде - подтекст, концепт), сотрудничать.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</w:rPr>
              <w:t>Личностные</w:t>
            </w:r>
            <w:r>
              <w:rPr/>
              <w:t xml:space="preserve">: оценивать поступки, объяснять нравственные оценки и мотивы, самоопределяться в системе ценносте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4.4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Использование современных технологий: проектная, исследовательская, ИКТ, др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5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урока: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5.1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Научная правильность освещения материала на уроке, его соответствие возрастным особенностям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5.2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Соответствие содержания урока требованиям программы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5.3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Связь теории с практикой, использование жизненного опыта учеников с целью развития познавательной активности и самостоятельности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5.4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Связь изучаемого материала с ранее пройденным материалом, межпредметные связи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6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тодика проведения урока: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6.1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Актуализация знаний и способов деятельности учащихся. Постановка проблемных вопросов, создание проблемной ситуации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6.5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Применение диалоговых форм общения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6.6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Создание нестандартных ситуаций при использовании знаний учащихс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/>
            </w:pPr>
            <w:r>
              <w:rPr/>
              <w:t xml:space="preserve">6.7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Осуществление обратной связи: ученик-учитель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/>
            </w:pPr>
            <w:r>
              <w:rPr/>
              <w:t xml:space="preserve">6.8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Сочетание фронтальной, групповой и индивидуальной работы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/>
            </w:pPr>
            <w:r>
              <w:rPr/>
              <w:t xml:space="preserve">6.9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Реализация дифференцированного обучения. Наличие заданий для детей разного уровня обученности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/>
            </w:pPr>
            <w:r>
              <w:rPr/>
              <w:t xml:space="preserve">6.10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Средства обучения. Целесообразность их использования в соответствии с темой, этапом обучения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/>
            </w:pPr>
            <w:r>
              <w:rPr/>
              <w:t xml:space="preserve">6.11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Использование наглядного материала: в качестве иллюстрирования, для эмоциональной поддержки, для решения обучающих задач. Наглядный материал избыточен, достаточен, уместен, недостаточен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/>
            </w:pPr>
            <w:r>
              <w:rPr/>
              <w:t xml:space="preserve">6.12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Формирование навыков самоконтроля и самооценки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/>
            </w:pPr>
            <w:r>
              <w:rPr/>
              <w:t xml:space="preserve">7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сихологические основы урока: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/>
            </w:pPr>
            <w:r>
              <w:rPr/>
              <w:t xml:space="preserve">7.1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Учёт учителем уровней актуального развития учащихся и зоны их ближайшего развития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/>
            </w:pPr>
            <w:r>
              <w:rPr/>
              <w:t xml:space="preserve">7.2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Реализация развивающей функции обучения. Развитие качеств: восприятия, внимания, воображения, памяти, мышления, речи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/>
            </w:pPr>
            <w:r>
              <w:rPr/>
              <w:t xml:space="preserve">7.3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Ритмичность урока: чередование материала разной степени трудности, разнообразие видов учебной деятельности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/>
            </w:pPr>
            <w:r>
              <w:rPr/>
              <w:t xml:space="preserve">7.4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Наличие психологических пауз и разрядки эмоциональной сферы урока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/>
            </w:pPr>
            <w:r>
              <w:rPr/>
              <w:t xml:space="preserve">8.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</w:rPr>
              <w:t>Домашнее задание</w:t>
            </w:r>
            <w:r>
              <w:rPr/>
              <w:t xml:space="preserve">: оптимальный объём, доступность инструктажа,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/>
            </w:pPr>
            <w:r>
              <w:rPr/>
              <w:t>9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/>
              <w:t>Наличие элементов нового в педагогической деятельности учителя (отсутствия шаблон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/>
            </w:pPr>
            <w:r>
              <w:rPr/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</w:tbl>
    <w:p>
      <w:pPr>
        <w:pStyle w:val="Default"/>
        <w:spacing w:before="0" w:after="0"/>
        <w:contextualSpacing/>
        <w:rPr/>
      </w:pPr>
      <w:r>
        <w:rPr/>
      </w:r>
    </w:p>
    <w:p>
      <w:pPr>
        <w:pStyle w:val="Default"/>
        <w:spacing w:before="0" w:after="0"/>
        <w:ind w:firstLine="708"/>
        <w:contextualSpacing/>
        <w:rPr/>
      </w:pPr>
      <w:r>
        <w:rPr/>
        <w:t xml:space="preserve">За каждый критерий ставятся баллы от 0 до 2: 0 – критерий отсутствует, 1 – проявляется частично, 2- в полном объёме. </w:t>
      </w:r>
    </w:p>
    <w:p>
      <w:pPr>
        <w:pStyle w:val="Default"/>
        <w:spacing w:before="0" w:after="0"/>
        <w:contextualSpacing/>
        <w:rPr/>
      </w:pPr>
      <w:r>
        <w:rPr/>
      </w:r>
    </w:p>
    <w:p>
      <w:pPr>
        <w:pStyle w:val="Default"/>
        <w:spacing w:before="0" w:after="0"/>
        <w:contextualSpacing/>
        <w:rPr/>
      </w:pPr>
      <w:r>
        <w:rPr/>
      </w:r>
    </w:p>
    <w:p>
      <w:pPr>
        <w:pStyle w:val="Default"/>
        <w:spacing w:before="0" w:after="0"/>
        <w:contextualSpacing/>
        <w:rPr/>
      </w:pPr>
      <w:r>
        <w:rPr/>
      </w:r>
    </w:p>
    <w:p>
      <w:pPr>
        <w:pStyle w:val="Default"/>
        <w:spacing w:before="0" w:after="0"/>
        <w:contextualSpacing/>
        <w:rPr/>
      </w:pPr>
      <w:r>
        <w:rPr/>
      </w:r>
    </w:p>
    <w:p>
      <w:pPr>
        <w:pStyle w:val="Default"/>
        <w:spacing w:before="0" w:after="0"/>
        <w:contextualSpacing/>
        <w:rPr/>
      </w:pPr>
      <w:r>
        <w:rPr/>
        <w:t>Ф.И.О._________________________________________________            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4:12:00Z</dcterms:created>
  <dc:creator>Хазеева</dc:creator>
  <dc:description/>
  <cp:keywords/>
  <dc:language>en-US</dc:language>
  <cp:lastModifiedBy>RASSWET</cp:lastModifiedBy>
  <cp:lastPrinted>2019-08-28T17:09:00Z</cp:lastPrinted>
  <dcterms:modified xsi:type="dcterms:W3CDTF">2020-02-05T15:05:00Z</dcterms:modified>
  <cp:revision>8</cp:revision>
  <dc:subject/>
  <dc:title/>
</cp:coreProperties>
</file>